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sz w:val="44"/>
          <w:szCs w:val="44"/>
          <w:lang w:val="en-US" w:eastAsia="zh-CN"/>
        </w:rPr>
        <w:t>国家宗教事务局</w:t>
      </w:r>
      <w:r>
        <w:rPr>
          <w:rFonts w:eastAsia="方正小标宋简体" w:cs="方正小标宋简体" w:ascii="Times New Roman" w:hAnsi="Times New Roman"/>
          <w:b/>
          <w:bCs/>
          <w:sz w:val="44"/>
          <w:szCs w:val="44"/>
          <w:lang w:val="en-US" w:eastAsia="zh-CN"/>
        </w:rPr>
        <w:t>2023</w:t>
      </w:r>
      <w:r>
        <w:rPr>
          <w:rFonts w:ascii="Times New Roman" w:hAnsi="Times New Roman" w:cs="方正小标宋简体" w:eastAsia="方正小标宋简体"/>
          <w:b/>
          <w:bCs/>
          <w:sz w:val="44"/>
          <w:szCs w:val="44"/>
          <w:lang w:val="en-US" w:eastAsia="zh-CN"/>
        </w:rPr>
        <w:t>年度招标科研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sz w:val="44"/>
          <w:szCs w:val="44"/>
          <w:lang w:val="en-US" w:eastAsia="zh-CN"/>
        </w:rPr>
        <w:t>立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一、重点项目</w:t>
      </w:r>
    </w:p>
    <w:tbl>
      <w:tblPr>
        <w:tblW w:w="9593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38"/>
        <w:gridCol w:w="1919"/>
        <w:gridCol w:w="4898"/>
      </w:tblGrid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立项编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负责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所在单位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CESI仿宋-GB2312;仿宋" w:cs="仿宋_GB2312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ZD230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刘福军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北京联合大学马克思主义学院</w:t>
            </w:r>
          </w:p>
        </w:tc>
      </w:tr>
      <w:tr>
        <w:trPr>
          <w:trHeight w:val="9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CESI仿宋-GB2312;仿宋" w:cs="仿宋_GB2312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ZD230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蒋胜国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重庆市天主教“两会”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CESI仿宋-GB2312;仿宋" w:cs="仿宋_GB2312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ZD230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陈占芳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新疆维吾尔自治区社会科学院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CESI仿宋-GB2312;仿宋" w:cs="仿宋_GB2312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ZD230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徐中林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山东省民族宗教研究会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CESI仿宋-GB2312;仿宋" w:cs="仿宋_GB2312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ZD230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多杰扎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阿坝师范学院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CESI仿宋-GB2312;仿宋" w:cs="仿宋_GB2312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ZD230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冯永昌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山东省社会主义学院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CESI仿宋-GB2312;仿宋" w:cs="仿宋_GB2312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ZD230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王文东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中央民族大学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CESI仿宋-GB2312;仿宋" w:cs="仿宋_GB2312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ZD230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高志英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云南大学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CESI仿宋-GB2312;仿宋" w:cs="仿宋_GB2312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ZD230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华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中国基督教华东神学院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CESI仿宋-GB2312;仿宋" w:cs="仿宋_GB2312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ZD23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闫飞飞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山西大学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CESI仿宋-GB2312;仿宋" w:cs="仿宋_GB2312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ZD230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王玉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南通大学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CESI仿宋-GB2312;仿宋" w:cs="仿宋_GB2312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ZD23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陈进国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中央民族大学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CESI仿宋-GB2312;仿宋" w:cs="仿宋_GB2312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ZD230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胡洁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浙大城市学院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CESI仿宋-GB2312;仿宋" w:cs="仿宋_GB2312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ZD230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对外经济贸易大学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CESI仿宋-GB2312;仿宋" w:cs="仿宋_GB2312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ZD230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孟庆东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吉林省宗教事务局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CESI仿宋-GB2312;仿宋" w:cs="仿宋_GB2312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ZD230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山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山东省民族宗教事务委员会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CESI仿宋-GB2312;仿宋" w:cs="仿宋_GB2312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ZD230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张智明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辽宁省民族和宗教事务委员会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CESI仿宋-GB2312;仿宋" w:cs="仿宋_GB2312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ZD230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王玉升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黑龙江省民族宗教委员会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CESI仿宋-GB2312;仿宋" w:cs="仿宋_GB2312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ZD23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蒲长春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中共中央党校（国家行政学院）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CESI仿宋-GB2312;仿宋" w:cs="仿宋_GB2312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ZD230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蔚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红河学院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CESI仿宋-GB2312;仿宋" w:cs="仿宋_GB2312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ZD230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贾春阳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中国现代国际关系研究院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CESI仿宋-GB2312;仿宋" w:cs="仿宋_GB2312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ZD230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涂华忠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西南政法大学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CESI仿宋-GB2312;仿宋" w:cs="仿宋_GB2312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ZD230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兰俊丽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防灾科技学院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仿宋_GB2312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ZD230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暨南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二、一般项目</w:t>
      </w:r>
    </w:p>
    <w:tbl>
      <w:tblPr>
        <w:tblW w:w="9593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38"/>
        <w:gridCol w:w="1919"/>
        <w:gridCol w:w="4898"/>
      </w:tblGrid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立项编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负责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所在单位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CESI仿宋-GB2312;仿宋" w:cs="仿宋_GB2312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YB230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博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中山大学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CESI仿宋-GB2312;仿宋" w:cs="仿宋_GB2312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YB230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福建省民族与宗教事务厅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CESI仿宋-GB2312;仿宋" w:cs="仿宋_GB2312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YB230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涛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浙江理工大学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CESI仿宋-GB2312;仿宋" w:cs="仿宋_GB2312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YB230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刘智豪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泉州师范学院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CESI仿宋-GB2312;仿宋" w:cs="仿宋_GB2312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YB230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曼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北京建筑大学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CESI仿宋-GB2312;仿宋" w:cs="仿宋_GB2312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YB230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陈昌虎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安徽省政协民族和宗教委员会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CESI仿宋-GB2312;仿宋" w:cs="仿宋_GB2312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YB230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钧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浙江工商大学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CESI仿宋-GB2312;仿宋" w:cs="仿宋_GB2312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YB230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朱亚文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江苏省民族宗教事务委员会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CESI仿宋-GB2312;仿宋" w:cs="仿宋_GB2312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YB230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陈红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山东理工大学</w:t>
            </w:r>
            <w:r>
              <w:rPr>
                <w:rFonts w:eastAsia="CESI仿宋-GB2312;仿宋" w:cs="仿宋_GB2312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浙江省湖州市民宗局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CESI仿宋-GB2312;仿宋" w:cs="仿宋_GB2312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YB23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林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中国社会科学院世界宗教研究所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CESI仿宋-GB2312;仿宋" w:cs="仿宋_GB2312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YB230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马明月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大理大学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CESI仿宋-GB2312;仿宋" w:cs="仿宋_GB2312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YB23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何思雨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深圳大学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CESI仿宋-GB2312;仿宋" w:cs="仿宋_GB2312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YB230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帆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复旦大学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eastAsia="CESI仿宋-GB2312;仿宋" w:cs="仿宋_GB2312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YB230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娅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仿宋-GB2312;仿宋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仿宋_GB2312" w:eastAsia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云南大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left"/>
    </w:pPr>
    <w:rPr>
      <w:rFonts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Style15">
    <w:name w:val="正文首行缩进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35:14Z</dcterms:created>
  <dc:creator>Administrator</dc:creator>
  <dc:description/>
  <dc:language>en-US</dc:language>
  <cp:lastModifiedBy>金格科技</cp:lastModifiedBy>
  <cp:lastPrinted>2023-06-27T14:38:00Z</cp:lastPrinted>
  <dcterms:modified xsi:type="dcterms:W3CDTF">2023-06-28T07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CFAADA824432E91BA071C960301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