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10"/>
        <w:gridCol w:w="480"/>
        <w:gridCol w:w="2790"/>
        <w:gridCol w:w="5569"/>
        <w:gridCol w:w="2552"/>
        <w:gridCol w:w="1584"/>
      </w:tblGrid>
      <w:tr>
        <w:trPr>
          <w:trHeight w:val="285" w:hRule="atLeast"/>
        </w:trPr>
        <w:tc>
          <w:tcPr>
            <w:tcW w:w="1438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表</w:t>
            </w:r>
          </w:p>
        </w:tc>
      </w:tr>
      <w:tr>
        <w:trPr>
          <w:trHeight w:val="285" w:hRule="atLeast"/>
        </w:trPr>
        <w:tc>
          <w:tcPr>
            <w:tcW w:w="1438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殡葬管理工作情况自查和检查表</w:t>
            </w:r>
          </w:p>
        </w:tc>
      </w:tr>
      <w:tr>
        <w:trPr>
          <w:trHeight w:val="285" w:hRule="atLeast"/>
        </w:trPr>
        <w:tc>
          <w:tcPr>
            <w:tcW w:w="143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（盖章）：                       填表人：                     联系电话：</w:t>
            </w:r>
          </w:p>
        </w:tc>
      </w:tr>
      <w:tr>
        <w:trPr>
          <w:trHeight w:val="5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检查细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检查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检查结果</w:t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）    组织领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专项整治行动领导协调机制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建立并切实发挥作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文件、会议纪要及落实情况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纳入考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纳入目标管理、绩效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文件、会议纪要及落实情况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投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将殡葬设施建设改造、惠民殡葬、节地生态安葬奖补等资金纳入预算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各级财政保障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文件及落实情况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火葬土葬区域划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以省政府文件明确火葬区和土葬改革区的划分，近五年是否有过调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相关文件及落实情况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殡葬设施规划编制与实施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编制殡仪馆、殡仪服务站、骨灰堂、公墓、农村公益性墓地等殡葬设施规划，各级政府或民政部门审批情况、用地是否有保障、设施能否落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规划文件、审批文件、实地查看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干部带头推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殡葬改革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规定制定与执行、树立正面典型与处分违规治丧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文件、相关材料及落实情况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二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火化功能的殡仪馆（含火葬场）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建设主体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、社会资本独资或合资建设情况及分类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证照、合作协议、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营主体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、国企、民企或民办非企业等主体运营情况及分类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证照、相关材料、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死亡证明查验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死亡证明出具主体及各类主体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档案材料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遗体运输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受社会车辆运送遗体数量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遗体长期存放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存放时间超过半年的遗体类型、数量及处置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统计数据、档案材料、听取介绍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性服务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项目、价格管理、自营或外包情况，明码标价与重要信息公开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查看、查看档案材料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套安葬（放）服务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套安葬（放）设施数量、使用、节地生态安葬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统计数据、查看材料、听取介绍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三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墓情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情况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经审批设立的数量及占比，新建、改扩建未能依法办理用地审批手续的公墓数量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文件、档案材料、机构名录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能依法办理用地审批手续的公墓数量及占比、用地面积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文件、档案材料、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地情况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用划拨、租赁或出让方式获得土地的公墓数量及分类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地面积、土地利用现状、符合城乡规划和土地利用总体规划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文件、档案资料、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使用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开发使用的土地面积及占比，已使用墓穴和格位数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规划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擅自修改建设规划、扩大建设用地面积的公墓数量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档案材料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售和出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不符合规定的对象预售墓穴（格位）的公墓数量及预售的墓穴（格位）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协议、统计数据及整改落实情况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墓穴、墓位占地面积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米、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米、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米的墓穴数量及分别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墓位价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墓位价格构成及定价方式，不同区间墓价情况及分类占比；明码标价与重要信息公开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统计数据等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962660</wp:posOffset>
                      </wp:positionH>
                      <wp:positionV relativeFrom="paragraph">
                        <wp:posOffset>-12700</wp:posOffset>
                      </wp:positionV>
                      <wp:extent cx="89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5.8pt;margin-top:-1pt;width:0pt;height:0pt" type="_x0000_t32">
                      <v:stroke color="black" weight="5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检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是否开展年检，未通过年检的公墓名称、数量和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年检材料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四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殡葬监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法机构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成立专门的殡葬管理事业单位或参公管理单位及数量，职工数、经费保障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文件、实地查看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办分开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存在管办不分的情况、具体表现形式及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相关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法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殡葬服务机构的监管情况，对违规土葬、散埋乱葬、违规治丧的执法情况，与相关部门联合监管执法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档案材料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五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宗教活动场所骨灰存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施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经审批建有骨灰存放设施的数量及容纳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查看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营和监管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对象范围及收费或变相收费情况，日常监管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票据或相关档案材料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六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回民公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施建设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施数量、举办主体、资金投入、土地保障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取介绍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管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部门或管理主体情况，超面积建墓、违规经营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听取介绍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七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镇公益性安葬（放）设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办主体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投资、引入民资或公私合办数量及分类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证照、合作协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经审批设立情况，新建、改扩建等用地未依法办理用地手续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相关材料、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地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采取划拨、租赁等方式或使用集体土地的数量及分类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材料、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地面积、土地利用现状、符合城乡规划和土地利用总体规划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文件、档案资料、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费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定价、自行按成本定价、免费提供或变相营利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票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八）     农村公益性墓地、骨灰堂等安葬（放）设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经审批设立的数量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相关材料及整改落实情况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地情况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地面积、土地利用现状、符合城乡规划和土地利用总体规划情况、依法办理用地审批手续的面积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文件、档案资料、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对象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村民以外的人员出售墓穴数量及占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查看、检查整改情况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墓穴占地面积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造家族墓地及占地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米的墓穴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查看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九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散埋乱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将应当火化的遗体土葬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违规土葬的数量、监管执法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查看、检查整改情况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灰散埋乱葬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安葬设施之外埋葬骨灰、建造大墓的数量及监管执法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地查看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白理事会等组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白理事会等组织的数量、覆盖率、制定村规民约及发挥作用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材料、统计数据、听取介绍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十）     殡仪服务站（中心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情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经审批设立的数量及占比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相关材料、统计数据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遗体接运、暂存等涉遗体服务的站（中心）的数量及占比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证照、实地查看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十一）     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殡葬中介服务、丧葬用品销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理证照、机构数量、人员数量、业务范围、群众投诉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证照、材料、实地查看、听取介绍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机构太平间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包经营、开展营利性殡仪服务等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看证照、材料、实地查看、听取介绍、检查整改情况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59" w:right="2098" w:gutter="0" w:header="0" w:top="1531" w:footer="147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12"/>
        <w:ind w:hanging="0"/>
        <w:rPr>
          <w:rFonts w:ascii="仿宋_GB2312" w:hAnsi="仿宋_GB2312" w:eastAsia="仿宋_GB2312"/>
          <w:sz w:val="10"/>
          <w:szCs w:val="32"/>
          <w:lang w:val="en-US" w:eastAsia="en-US"/>
        </w:rPr>
      </w:pPr>
      <w:r>
        <w:rPr>
          <w:rFonts w:eastAsia="仿宋_GB2312" w:ascii="仿宋_GB2312" w:hAnsi="仿宋_GB2312"/>
          <w:sz w:val="1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635</wp:posOffset>
                </wp:positionH>
                <wp:positionV relativeFrom="paragraph">
                  <wp:posOffset>186690</wp:posOffset>
                </wp:positionV>
                <wp:extent cx="807720" cy="629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14.7pt;width:63.55pt;height:49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汉仪仿宋简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 + 宋体 Char"/>
    <w:qFormat/>
    <w:rPr>
      <w:rFonts w:ascii="宋体;SimSun" w:hAnsi="宋体;SimSun" w:eastAsia="宋体;SimSun" w:cs="宋体;SimSun"/>
      <w:sz w:val="30"/>
      <w:szCs w:val="30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3Char">
    <w:name w:val="标题 3 Char"/>
    <w:qFormat/>
    <w:rPr>
      <w:rFonts w:eastAsia="方正楷体_GBK;微软雅黑" w:cs="方正仿宋_GBK"/>
      <w:b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kern w:val="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Style16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7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2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;SimSun"/>
      <w:color w:val="000000"/>
      <w:kern w:val="0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31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9">
    <w:name w:val="日期"/>
    <w:basedOn w:val="Normal"/>
    <w:next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;SimHei" w:hAnsi="黑体;SimHei" w:eastAsia="黑体;SimHei" w:cs="宋体;SimSun"/>
      <w:b/>
      <w:bCs/>
      <w:color w:val="000000"/>
      <w:kern w:val="0"/>
      <w:sz w:val="24"/>
      <w:lang w:val="en-US"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0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eastAsia="方正仿宋_GBK"/>
      <w:sz w:val="32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next w:val="Style13"/>
    <w:qFormat/>
    <w:pPr>
      <w:widowControl w:val="false"/>
      <w:shd w:fill="000080" w:val="clear"/>
      <w:bidi w:val="0"/>
      <w:spacing w:lineRule="exact" w:line="436"/>
      <w:ind w:left="357" w:hanging="0"/>
      <w:jc w:val="left"/>
      <w:outlineLvl w:val="3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2:00Z</dcterms:created>
  <dc:creator>杨俊芳</dc:creator>
  <dc:description/>
  <cp:keywords/>
  <dc:language>en-US</dc:language>
  <cp:lastModifiedBy>lenovo</cp:lastModifiedBy>
  <cp:lastPrinted>2018-06-27T18:38:00Z</cp:lastPrinted>
  <dcterms:modified xsi:type="dcterms:W3CDTF">2018-07-02T09:05:00Z</dcterms:modified>
  <cp:revision>58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