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创建和谐寺观教堂先进集体</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先进个人评比表彰办法</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统战部、国家宗教事务局</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发布，</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修订）</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总</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根据全国评比达标表彰工作协调小组《评比达标表彰活动管理办法（试行）实施细则》（国评组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国家宗教事务局《关于开展创建和谐寺观教堂活动的意见》（国宗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的有关规定，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全国创建和谐寺观教堂先进集体的评选范围是依法登记的寺院、宫观、清真寺、教堂以及其他固定宗教活动处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创建和谐寺观教堂先进个人的评选范围是在创建和谐寺观教堂活动中表现突出的宗教界人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全国创建和谐寺观教堂先进集体和先进个人评比表彰活动应当坚持实事求是、公开公正、好中选优的原则</w:t>
      </w:r>
      <w:r>
        <w:rPr>
          <w:rFonts w:eastAsia="仿宋_GB2312" w:cs="仿宋_GB2312" w:ascii="仿宋_GB2312" w:hAnsi="仿宋_GB2312"/>
          <w:sz w:val="32"/>
          <w:szCs w:val="32"/>
        </w:rPr>
        <w:t>,</w:t>
      </w:r>
      <w:r>
        <w:rPr>
          <w:rFonts w:ascii="仿宋_GB2312" w:hAnsi="仿宋_GB2312" w:cs="仿宋_GB2312" w:eastAsia="仿宋_GB2312"/>
          <w:sz w:val="32"/>
          <w:szCs w:val="32"/>
        </w:rPr>
        <w:t>体现先进性、代表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中央统战部和国家宗教事务局组建全国创建和谐寺观教堂先进集体和先进个人评审委员会（以下简称评审委员会）负责评审工作。评审委员会由中央统战部和国家宗教事务局相关部门负责人及各全国性宗教团体有关负责人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全国创建和谐寺观教堂先进集体和先进个人评比表彰活动每</w:t>
      </w:r>
      <w:r>
        <w:rPr>
          <w:rFonts w:eastAsia="仿宋_GB2312" w:cs="仿宋_GB2312" w:ascii="仿宋_GB2312" w:hAnsi="仿宋_GB2312"/>
          <w:sz w:val="32"/>
          <w:szCs w:val="32"/>
        </w:rPr>
        <w:t>3</w:t>
      </w:r>
      <w:r>
        <w:rPr>
          <w:rFonts w:ascii="仿宋_GB2312" w:hAnsi="仿宋_GB2312" w:cs="仿宋_GB2312" w:eastAsia="仿宋_GB2312"/>
          <w:sz w:val="32"/>
          <w:szCs w:val="32"/>
        </w:rPr>
        <w:t>年举行一次。</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评选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先进集体候选对象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和谐寺观教堂创建标准，各项考评达到优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和谐寺观教堂主题创建活动开展较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创建和谐寺观教堂活动相关的宗教教职人员认定备案、宗教活动场所财务监督管理、宗教教职人员纳入社会保障等工作落实较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能够在宗教活动场所管理中起到模范带头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先进个人候选对象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拥护中国共产党的领导和社会主义制度，爱国爱教，遵规守法，自觉维护祖国统一、民族团结和社会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一定的宗教造诣，品行良好，能够团结、教育和引导其他宗教界人士和信教群众发挥积极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积极主动地投入和谐寺观教堂创建活动，并对推进此项活动做出突出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各地可在第六、七条的基础上，结合当地实际，细化评选条件。</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评选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先进集体评选应按照以下程序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拟参加先进集体评选的宗教活动场所向主管该场所的人民政府宗教事务部门提出申请，同时报送说明符合本办法第六条和第八条规定条件的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管的人民政府宗教事务部门提出审核意见，拟同意的逐级报国家宗教事务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先进个人评选应按照以下程序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拟推荐人员所在的宗教活动场所提出推荐意见，报送主管该场所的人民政府宗教事务部门，同时提交说明符合本办法第七条和第八条规定条件的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管的人民政府宗教事务部门提出审核意见，拟同意的逐级报国家宗教事务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县级、设区的市级和省级人民政府宗教事务部门在推荐和上报先进集体和先进个人候选名单前，应商同级党委统战部门。在此基础上应征求相应宗教团体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拟参加先进集体评选的全国性宗教团体直属宗教活动场所和拟参加先进个人评选的全国性宗教团体直属宗教活动场所中的宗教界人士，由全国性宗教团体参照本办法第九条和第十条出具相关材料，直接向国家宗教事务局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国家宗教事务局收到省级人民政府宗教事务部门和全国性宗教团体的推荐报告后，组织评审委员会进行评审，确定拟表彰的先进集体和先进个人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国家宗教事务局将拟表彰的先进集体和先进个人名单在国家宗教事务局网站公示，公示期为</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在公示期间，发现拟表彰对象不符合评选条件的，由评审委员会核实后取消其评选资格，不再进行替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中央统战部和国家宗教事务局对符合评选条件的宗教活动场所和宗教界人士予以表彰。</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名额分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各省、自治区、直辖市先进集体名额最多</w:t>
      </w:r>
      <w:r>
        <w:rPr>
          <w:rFonts w:eastAsia="仿宋_GB2312" w:cs="仿宋_GB2312" w:ascii="仿宋_GB2312" w:hAnsi="仿宋_GB2312"/>
          <w:sz w:val="32"/>
          <w:szCs w:val="32"/>
        </w:rPr>
        <w:t>15</w:t>
      </w:r>
      <w:r>
        <w:rPr>
          <w:rFonts w:ascii="仿宋_GB2312" w:hAnsi="仿宋_GB2312" w:cs="仿宋_GB2312" w:eastAsia="仿宋_GB2312"/>
          <w:sz w:val="32"/>
          <w:szCs w:val="32"/>
        </w:rPr>
        <w:t>个。由评审委员会以各省、自治区、直辖市宗教活动场所数量为主要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各省、自治区、直辖市可以推荐</w:t>
      </w:r>
      <w:r>
        <w:rPr>
          <w:rFonts w:eastAsia="仿宋_GB2312" w:cs="仿宋_GB2312" w:ascii="仿宋_GB2312" w:hAnsi="仿宋_GB2312"/>
          <w:sz w:val="32"/>
          <w:szCs w:val="32"/>
        </w:rPr>
        <w:t>5</w:t>
      </w:r>
      <w:r>
        <w:rPr>
          <w:rFonts w:ascii="仿宋_GB2312" w:hAnsi="仿宋_GB2312" w:cs="仿宋_GB2312" w:eastAsia="仿宋_GB2312"/>
          <w:sz w:val="32"/>
          <w:szCs w:val="32"/>
        </w:rPr>
        <w:t>名宗教界人士为先进个人候选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全国性宗教团体直属宗教活动场所可以推荐</w:t>
      </w:r>
      <w:r>
        <w:rPr>
          <w:rFonts w:eastAsia="仿宋_GB2312" w:cs="仿宋_GB2312" w:ascii="仿宋_GB2312" w:hAnsi="仿宋_GB2312"/>
          <w:sz w:val="32"/>
          <w:szCs w:val="32"/>
        </w:rPr>
        <w:t>2</w:t>
      </w:r>
      <w:r>
        <w:rPr>
          <w:rFonts w:ascii="仿宋_GB2312" w:hAnsi="仿宋_GB2312" w:cs="仿宋_GB2312" w:eastAsia="仿宋_GB2312"/>
          <w:sz w:val="32"/>
          <w:szCs w:val="32"/>
        </w:rPr>
        <w:t>个场所和</w:t>
      </w:r>
      <w:r>
        <w:rPr>
          <w:rFonts w:eastAsia="仿宋_GB2312" w:cs="仿宋_GB2312" w:ascii="仿宋_GB2312" w:hAnsi="仿宋_GB2312"/>
          <w:sz w:val="32"/>
          <w:szCs w:val="32"/>
        </w:rPr>
        <w:t>2</w:t>
      </w:r>
      <w:r>
        <w:rPr>
          <w:rFonts w:ascii="仿宋_GB2312" w:hAnsi="仿宋_GB2312" w:cs="仿宋_GB2312" w:eastAsia="仿宋_GB2312"/>
          <w:sz w:val="32"/>
          <w:szCs w:val="32"/>
        </w:rPr>
        <w:t>名宗教界人士为先进集体和先进个人候选对象。</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主管的人民政府宗教事务部门应对获得先进集体称号的宗教活动场所的创建和谐寺观教堂工作进行监督检查，发现问题的，及时提出整改意见；对拒不整改或整改不合格的，逐级报国家宗教事务局审核后，撤销其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获得先进个人称号的宗教界人士，有下列行为之一的，经主管的人民政府政府宗教事务部门核实后，逐级报请国家宗教事务局撤销其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国家法律法规和规章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本宗教活动场所规章制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本宗教教义教规，在信教群众中造成恶劣影响的。</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先进集体和先进个人的推荐表格样式由国家宗教事务局制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本办法由国家宗教事务局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rPr>
        <w:t>第二十四</w:t>
      </w:r>
      <w:r>
        <w:rPr>
          <w:rFonts w:ascii="仿宋_GB2312" w:hAnsi="仿宋_GB2312" w:cs="仿宋_GB2312" w:eastAsia="仿宋_GB2312"/>
          <w:sz w:val="32"/>
          <w:szCs w:val="32"/>
          <w:lang w:eastAsia="zh-CN"/>
        </w:rPr>
        <w:t xml:space="preserve">条 </w:t>
      </w:r>
      <w:r>
        <w:rPr>
          <w:rFonts w:ascii="仿宋_GB2312" w:hAnsi="仿宋_GB2312" w:cs="仿宋_GB2312" w:eastAsia="仿宋_GB2312"/>
          <w:sz w:val="32"/>
          <w:szCs w:val="32"/>
        </w:rPr>
        <w:t>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05:00Z</dcterms:created>
  <dc:creator>金格科技</dc:creator>
  <dc:description/>
  <dc:language>en-US</dc:language>
  <cp:lastModifiedBy>金格科技</cp:lastModifiedBy>
  <dcterms:modified xsi:type="dcterms:W3CDTF">2020-05-25T02:0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